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REZULTATI -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NGLESKI JEZIK B1</w:t>
      </w:r>
      <w:r>
        <w:rPr>
          <w:rFonts w:cs="Times New Roman" w:ascii="Times New Roman" w:hAnsi="Times New Roman"/>
          <w:sz w:val="28"/>
          <w:szCs w:val="28"/>
          <w:lang w:val="en-US"/>
        </w:rPr>
        <w:t>, mr Smiljka Kes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meni deo ispita u novembarskom ispitnom roku, od petka  8. novembra 2013. godine, kod predavača mr Smiljke Kesić, položili su sledeći studenti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26"/>
        <w:gridCol w:w="1530"/>
        <w:gridCol w:w="387"/>
        <w:gridCol w:w="1053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edni b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r.indek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apomena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ATANASIJADIS 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20/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AJAGIĆ  VUKAŠ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98/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ULJAN  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38/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LIĆ  NATAL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86/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MANIĆ 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26/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AJKOVIĆ  TAM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26/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SIMOVIĆ  IVA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72/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ASIĆ DUŠ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58/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6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7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NGLESKI JEZIK B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meni deo ispita u novembarskom ispitnom roku, od 8. 11. 2013. godine, kod predavača mr Smiljke Kesić, položili su sledeći studenti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62"/>
        <w:gridCol w:w="1904"/>
        <w:gridCol w:w="1530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ZIME i 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.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pomena</w:t>
            </w:r>
          </w:p>
        </w:tc>
      </w:tr>
      <w:tr>
        <w:trPr>
          <w:trHeight w:val="3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IĆ  TAM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/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Napomen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Uvid u radove za studente koji su nisu položili predmet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u novembarskom ispitnom roku, održaće se u utorak 12. novembra 2013. god. u 11h, kabinet za engleski jezik, ulaz V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Studenti koji su položili pismeni deo ispita u novembarskom ispitnom roku,   (8.11.2013. god.) pozivaju se na usmeni deo ispita u </w:t>
      </w: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utorak 12. novembra 2013. godine u 10h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učionica 2, ulaz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edmetni nastavn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 Smiljka Kesić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8:00Z</dcterms:created>
  <dc:creator>User</dc:creator>
  <dc:description/>
  <cp:keywords/>
  <dc:language>en-US</dc:language>
  <cp:lastModifiedBy>User</cp:lastModifiedBy>
  <dcterms:modified xsi:type="dcterms:W3CDTF">2013-11-10T11:45:00Z</dcterms:modified>
  <cp:revision>4</cp:revision>
  <dc:subject/>
  <dc:title/>
</cp:coreProperties>
</file>